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łącznik                                                                                                                                             do Zarządzenia Nr </w:t>
      </w:r>
      <w:r>
        <w:rPr>
          <w:rFonts w:cs="Arial" w:ascii="Arial" w:hAnsi="Arial"/>
          <w:color w:val="000000"/>
          <w:sz w:val="20"/>
        </w:rPr>
        <w:t>111/16</w:t>
      </w:r>
    </w:p>
    <w:p>
      <w:pPr>
        <w:pStyle w:val="Normal"/>
        <w:ind w:left="5664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rmistrza Ustrzyk Dolnych</w:t>
      </w:r>
    </w:p>
    <w:p>
      <w:pPr>
        <w:pStyle w:val="Normal"/>
        <w:ind w:left="5664" w:firstLine="708"/>
        <w:rPr/>
      </w:pPr>
      <w:r>
        <w:rPr>
          <w:rFonts w:cs="Arial" w:ascii="Arial" w:hAnsi="Arial"/>
          <w:sz w:val="20"/>
        </w:rPr>
        <w:t>z dnia 19 maja 2016 r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głoszenie o sprzedaży drewn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urmistrz Ustrzyk Dolnych zaprasza do składania pisemnych ofert na zakup drewna opałowego gatunku topola osika, lipa drobnolistna, dąb szypułkowy, robinia akacjowa, czereśnia o łącznej masie około 15 m</w:t>
      </w:r>
      <w:r>
        <w:rPr>
          <w:rFonts w:cs="Arial" w:ascii="Arial" w:hAnsi="Arial"/>
          <w:sz w:val="24"/>
          <w:szCs w:val="24"/>
          <w:vertAlign w:val="superscript"/>
        </w:rPr>
        <w:t>3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rewno znajduje się na działce nr ewidencyjny 2125 – cmentarz komunalny przy ulicy Jasień w miejscowości Ustrzyki Doln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na minimalna wynosi 900 zł brutt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bywca jest zobowiązany do uprzątnięcia i uporządkowania terenu (wywóz całości drewna oraz wszystkich gałęzi pozostałych po wycięciu drzew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ejsce i termin składania ofert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ferty należy składać w sekretariacie Urzędu Miejskiego w Ustrzykach Dolnych, </w:t>
        <w:br/>
        <w:t>ul. Kopernika 1, 38-700 Ustrzyki Dolne do dnia 31 maja 2016 r. do godz. 10</w:t>
      </w:r>
      <w:r>
        <w:rPr>
          <w:rFonts w:cs="Arial" w:ascii="Arial" w:hAnsi="Arial"/>
          <w:sz w:val="24"/>
          <w:szCs w:val="24"/>
          <w:vertAlign w:val="superscript"/>
        </w:rPr>
        <w:t>00</w:t>
      </w:r>
      <w:r>
        <w:rPr>
          <w:rFonts w:cs="Arial" w:ascii="Arial" w:hAnsi="Arial"/>
          <w:sz w:val="24"/>
          <w:szCs w:val="24"/>
        </w:rPr>
        <w:t>. Oferta winna być złożona w zaklejonej kopercie z napisem „Zakup drewna z cmentarza przy ul. Jasień.  Nie otwierać przed godz. 11</w:t>
      </w:r>
      <w:r>
        <w:rPr>
          <w:rFonts w:cs="Arial" w:ascii="Arial" w:hAnsi="Arial"/>
          <w:sz w:val="24"/>
          <w:szCs w:val="24"/>
          <w:vertAlign w:val="superscript"/>
        </w:rPr>
        <w:t>00</w:t>
      </w:r>
      <w:r>
        <w:rPr>
          <w:rFonts w:cs="Arial" w:ascii="Arial" w:hAnsi="Arial"/>
          <w:sz w:val="24"/>
          <w:szCs w:val="24"/>
        </w:rPr>
        <w:t xml:space="preserve"> 31 maja 2016r.”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ejsce i termin otwarcia ofert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twarcie ofert nastąpi w dniu 31 maja 2016 r. o godz. 11</w:t>
      </w:r>
      <w:r>
        <w:rPr>
          <w:rFonts w:cs="Arial" w:ascii="Arial" w:hAnsi="Arial"/>
          <w:sz w:val="24"/>
          <w:szCs w:val="24"/>
          <w:vertAlign w:val="superscript"/>
        </w:rPr>
        <w:t>00</w:t>
      </w:r>
      <w:r>
        <w:rPr>
          <w:rFonts w:cs="Arial" w:ascii="Arial" w:hAnsi="Arial"/>
          <w:sz w:val="24"/>
          <w:szCs w:val="24"/>
        </w:rPr>
        <w:t xml:space="preserve"> w budynku Urzędu Miejskiego </w:t>
        <w:br/>
        <w:t xml:space="preserve">w Ustrzykach Dolnych. O wyborze oferty, oferenci zostaną poinformowani telefonicznie </w:t>
        <w:br/>
        <w:t>w ciągu 2 dni od dnia otwarcia ofert. W przypadku wpłynięcia jednakowych ofert cenowych, decydować będzie kolejność złożenia oferty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Oferta pisemna powinna być sporządzona na załączonym druku „OFERTA” (zał. do ogłoszenia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acje dodatkowe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d złożeniem oferty należy zapoznać się ze stanem przedmiotu oferty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>Odbiór i transport drewna we własnym zakresi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rewno należy odebrać w terminie 14 dni od dokonania zapłaty zgodnie z otrzymaną fakturą VAT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>Nabywca otrzyma fakturę VAT z terminem zapłaty do 7 dni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przedający zastrzega sobie prawo zamknięcia ogłoszenia bez wyboru którejkolwiek z ofert, odstąpienia lub unieważnienia oferty bez podania przyczyny. 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prawnionym do kontaktu w zakresie ogłoszenia jest Paweł Wnęk tel. 134608008 </w:t>
        <w:br/>
        <w:t>i Krzysztof Gąsior tel. 134608006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6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urmistrz Ustrzyk Dolnych </w:t>
      </w:r>
    </w:p>
    <w:p>
      <w:pPr>
        <w:pStyle w:val="Normal"/>
        <w:ind w:left="4956" w:firstLine="708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mgr Bartosz Romowicz       </w:t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2:38:00Z</dcterms:created>
  <dc:creator>Beata Besz</dc:creator>
  <dc:description/>
  <cp:keywords/>
  <dc:language>en-US</dc:language>
  <cp:lastModifiedBy>Paweł Wnęk</cp:lastModifiedBy>
  <cp:lastPrinted>2016-05-19T14:48:00Z</cp:lastPrinted>
  <dcterms:modified xsi:type="dcterms:W3CDTF">2016-05-19T12:57:00Z</dcterms:modified>
  <cp:revision>65</cp:revision>
  <dc:subject/>
  <dc:title/>
</cp:coreProperties>
</file>